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__________ Л.А. Сарим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9 от 14.05.2014 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платных услуг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МБДО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 города Лениногор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1. Настоящий регламент о порядке оказания платных услуг МБДОУ № 2 разработан в соответствии  с действующими нормативно-правовыми акт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2. Настоящий регламент вводится в целях упорядочения деятельности в части оказания платных услу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сновные принципы предоставления платных услуг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ость предоставления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Оказание платных услуг является частью финансово-хозяйственной деятельности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6. Платные услуги не могут быть оказаны взамен основной деятельности, финансируемой за счет средств бюджета, в соответствии со статусом МБДОУ № 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Виды платных услу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1. Перечень видов платных услуг, оказываемых МБДОУ № 2, должен быть предусмотрен в уставе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МБДОУ № 2 не вправе оказывать услуги, не предусмотренные в уста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Примерный перечень платных услуг, оказываемых МБДОУ № 2 приведен в Приложении № 1 к настоящему Регламент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оказания платных услуг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Платные услуги осуществляются на основании догово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и предоставлении платных услуг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 предоставлении платных услуг МБДОУ № 2 взаимодействует с потребителем путем организации личного приема посредством размещения информации о предоставлении платных услуг на официальном сайте  и информационных  стендах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МБДОУ № 2 обязано обеспечить потребителей следующей наглядной информацией об оказываемых платных услугах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жим работы МБДОУ № 2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фик предоставления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платных услуг с указанием их стоим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 платных услуг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ация о льготах для отдельных категорий гражда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дения о контролирующих органах и организац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5 Осуществление расчетов за оказанные платные услуги производится по безналичному расчету путем перечисления денежных средств на лицевые счета МБДОУ № 2 в установленном порядк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6 МБДОУ № 2 может оказывать платные услуги самостоятельно и (или) 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7. При оказании платных услуг   МБДОУ № 2 могут предоставляться льготы для отдельных категорий граждан, в том числе  инвалидов и лиц с ограниченными  возможностями, с учетом финансовых, материально-технических и организационных возможностей МБДОУ № 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определения цены (тарифа) на платные услуг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 «Об утверждении Примерного порядка определения платы за оказание услуг(выполнение работ), относящихся к основным видам деятельности муниципальных бюджетных учреждений, находящихся  в ведении  и исполнительного органа государственной власти Республики Татарстан, для граждан и юридических лиц» и пост. № 422 от 14.11.2013 г. руководителя ИК МО «ЛМР» РТ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учета платных услуг и контроль за деятельностью по оказанию платных услу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1. МБДОУ № 2 осуществляет ведение бюджетного, налогового и статистического учета платных услуг в установленном поряд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МБДОУ № 2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Персональную ответственность за организацию деятельности образовательных организаций оказанию платных услуг и учету доходов от платных услуг несет руководитель МБДОУ № 2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латных услуг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БДОУ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города Лениногорска» МО «ЛМР» Р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ки по следующим направления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эколого-биологи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физкультурно-спортивн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туристско-краевед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ультурологи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циально-педагоги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циально-экономическо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сотруд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User</dc:creator>
  <dc:description/>
  <cp:keywords/>
  <dc:language>en-US</dc:language>
  <cp:lastModifiedBy>User</cp:lastModifiedBy>
  <cp:lastPrinted>2014-05-15T11:00:00Z</cp:lastPrinted>
  <dcterms:modified xsi:type="dcterms:W3CDTF">2014-05-15T07:01:00Z</dcterms:modified>
  <cp:revision>4</cp:revision>
  <dc:subject/>
  <dc:title>Утверждаю</dc:title>
</cp:coreProperties>
</file>